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/>
      </w:pPr>
      <w:r>
        <w:rPr>
          <w:b/>
          <w:bCs/>
          <w:u w:val="single"/>
        </w:rPr>
        <w:t xml:space="preserve">PTA </w:t>
      </w:r>
      <w:r>
        <w:rPr>
          <w:b/>
          <w:bCs/>
          <w:u w:val="single"/>
          <w:lang w:eastAsia="ja-JP"/>
        </w:rPr>
        <w:t xml:space="preserve">Board </w:t>
      </w:r>
      <w:r>
        <w:rPr>
          <w:b/>
          <w:bCs/>
          <w:u w:val="single"/>
        </w:rPr>
        <w:t xml:space="preserve">Meeting </w:t>
      </w:r>
      <w:r>
        <w:rPr>
          <w:b/>
          <w:bCs/>
          <w:u w:val="single"/>
          <w:lang w:eastAsia="ja-JP"/>
        </w:rPr>
        <w:t xml:space="preserve">Outline </w:t>
      </w:r>
      <w:r>
        <w:rPr>
          <w:b/>
          <w:bCs/>
          <w:u w:val="single"/>
        </w:rPr>
        <w:t>17th October, 2004, 12:00</w:t>
      </w:r>
    </w:p>
    <w:p>
      <w:pPr>
        <w:pStyle w:val="DefaultTex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rPr/>
      </w:pPr>
      <w:r>
        <w:rPr/>
        <w:t>Present: Natsumi Sahara-Lucey, Susan Clark, Jean Akanuma, David Julian, John Spohr, Alison Stewart, Tom Gerrard, Tomoka Coyle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1.  Sports report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2. Financial report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3.  Raffle star prize. Recommend status quo. PTA to vote on Y250,000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4.  Constitution. No more action needed to amend constitution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5. Computers. New computer already purchased to replace defunct compaq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6. Families for Continuance. Mark Graham absent; he will be replaced by Susan and John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7. Web site. Susan and Alison to undertake updating of current web site. Susan to look into ways of converting to own web design software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8. Extra expenses requested by Sr Mary An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22:06:00Z</dcterms:created>
  <dc:creator>Stewart</dc:creator>
  <dc:description/>
  <dc:language>en-US</dc:language>
  <cp:lastModifiedBy>John R. Spohr</cp:lastModifiedBy>
  <dcterms:modified xsi:type="dcterms:W3CDTF">2004-10-23T22:07:00Z</dcterms:modified>
  <cp:revision>3</cp:revision>
  <dc:subject/>
  <dc:title>PTA Meeting 17th October, 2004, 12:00</dc:title>
</cp:coreProperties>
</file>